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ET - the CAD Text Editor (TM)  Version 4.02  REGISTR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d form must accompany your order.  Before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read the DISCLAIMER AND LIMIT OF LIABILITY sec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ET.DOC which accompanies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censed copy of CADET may be used on onl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f used on a network system, each terminal with access to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omatically considered to be running a distinct copy w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s concurrently with oth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below are for prepaid orders; check or money order payabl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NADA dollars as shown.  Site license orders must include o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 For quantities over 5, call for reduced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.  Each order includes one serialized diskette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each license.  Contact Wasco Technical Softwar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50 or more users.  Please call for upgrade pric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gistered an earlier version of CADET and missed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hipment is by 1st Class, Small Packet Air or UPS.  Allow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domestic delivery, 3-6 weeks international.  Corpor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welcome.  C.O.D., overnight and other deliverie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ost, call for details. 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user licenses:     $49.95 US ($60.00 C) ea.  Qty.___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ite licenses: $34.95 US ($42.00 C) ea.  Qty.___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:     $4.00 US  ($5.00 C) ea.  Qty.___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sales tax:   Subtotal $__________  x  7.25 percent  =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for shipments within Texa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: [ ] 3-1/2" 720K   [ ] 5-1/4" 1.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utoCAD: Release R____   [ ] DOS 286  [ ] DOS 386  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Name:_____________________________  Titl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  State/Provinc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Postal code:___________________  Country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  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:______________________________________  Dat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acquire or hear about CADET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your check or money order to: 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211 Grand Juncti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.                  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VALUE COMMENTS AND SUGGESTIONS.          Phone/Fax: (713) 392-13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